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rFonts w:ascii="Arial" w:hAnsi="Arial" w:cs="Arial"/>
          <w:i/>
          <w:i/>
          <w:sz w:val="44"/>
        </w:rPr>
      </w:pPr>
      <w:r>
        <w:rPr>
          <w:rFonts w:eastAsia="Arial" w:cs="Arial" w:ascii="Arial" w:hAnsi="Arial"/>
          <w:i/>
          <w:sz w:val="44"/>
        </w:rPr>
        <w:t xml:space="preserve">          </w:t>
      </w:r>
      <w:r>
        <w:rPr>
          <w:rFonts w:cs="Arial" w:ascii="Arial" w:hAnsi="Arial"/>
          <w:i/>
          <w:sz w:val="44"/>
        </w:rPr>
        <w:t>Świętokrzyskie Centrum Onkologi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4630</wp:posOffset>
                </wp:positionH>
                <wp:positionV relativeFrom="paragraph">
                  <wp:posOffset>635</wp:posOffset>
                </wp:positionV>
                <wp:extent cx="636270" cy="1485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2" w:dyaOrig="23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1pt;height:116.95pt" filled="f" o:ole="">
                                  <v:imagedata r:id="rId3" o:title=""/>
                                </v:shape>
                                <o:OLEObject Type="Embed" ProgID="" ShapeID="ole_rId2" DrawAspect="Content" ObjectID="_20082201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16.95pt;mso-wrap-distance-left:7.05pt;mso-wrap-distance-right:7.05pt;mso-wrap-distance-top:0pt;mso-wrap-distance-bottom:0pt;margin-top:0.05pt;mso-position-vertical-relative:text;margin-left: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2" w:dyaOrig="23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1pt;height:116.95pt" filled="f" o:ole="">
                            <v:imagedata r:id="rId5" o:title=""/>
                          </v:shape>
                          <o:OLEObject Type="Embed" ProgID="" ShapeID="ole_rId4" DrawAspect="Content" ObjectID="_4910928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44"/>
        </w:rPr>
      </w:pPr>
      <w:r>
        <w:rPr>
          <w:rFonts w:cs="Arial" w:ascii="Arial" w:hAnsi="Arial"/>
          <w:i/>
          <w:sz w:val="44"/>
        </w:rPr>
      </w:r>
    </w:p>
    <w:tbl>
      <w:tblPr>
        <w:tblW w:w="87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4387"/>
      </w:tblGrid>
      <w:tr>
        <w:trPr>
          <w:trHeight w:val="100" w:hRule="atLeast"/>
        </w:trPr>
        <w:tc>
          <w:tcPr>
            <w:tcW w:w="8711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22"/>
              </w:rPr>
              <w:t>ul. Artwińskiego 3, 25-734 Kielce</w:t>
            </w:r>
          </w:p>
        </w:tc>
      </w:tr>
      <w:tr>
        <w:trPr>
          <w:trHeight w:val="537" w:hRule="atLeast"/>
        </w:trPr>
        <w:tc>
          <w:tcPr>
            <w:tcW w:w="43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ekcja Zamówień Publicznych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tel.: (0-41) 36-74-072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 (0-41) 36-74-481</w:t>
            </w:r>
          </w:p>
        </w:tc>
      </w:tr>
    </w:tbl>
    <w:p>
      <w:pPr>
        <w:pStyle w:val="Tekstpodstawowy2"/>
        <w:rPr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Kielce  dn. 10.04.2017 r.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b/>
          <w:bCs/>
        </w:rPr>
        <w:t>AZP 26/17</w:t>
        <w:tab/>
      </w:r>
      <w:r>
        <w:rPr/>
        <w:t xml:space="preserve">                </w:t>
      </w:r>
    </w:p>
    <w:p>
      <w:pPr>
        <w:pStyle w:val="Normal"/>
        <w:rPr/>
      </w:pPr>
      <w:r>
        <w:rPr/>
        <w:t xml:space="preserve">Świętokrzyskie Centrum Onkologii w Kielcach zwraca się z prośbą o złożenie  ofert na </w:t>
      </w:r>
      <w:r>
        <w:rPr>
          <w:rFonts w:eastAsia="Calibri"/>
        </w:rPr>
        <w:t xml:space="preserve">„Opracowanie identyfikacji wizualnej ŚCO” – odświeżenie (rebranding) logo Świętokrzyskiego Centrum Onkologii wraz z opracowaniem księgi znaku </w:t>
      </w:r>
      <w:r>
        <w:rPr/>
        <w:t xml:space="preserve">zgodnie z opisem </w:t>
      </w:r>
    </w:p>
    <w:p>
      <w:pPr>
        <w:pStyle w:val="Normal"/>
        <w:jc w:val="both"/>
        <w:rPr/>
      </w:pPr>
      <w:r>
        <w:rPr/>
        <w:t>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OPIS PRZEDMIOTU ZAMÓWIENIA</w:t>
      </w:r>
    </w:p>
    <w:p>
      <w:pPr>
        <w:pStyle w:val="Normal"/>
        <w:rPr/>
      </w:pPr>
      <w:r>
        <w:rPr/>
        <w:t>Przedmiotem zamówienia jest opracowanie identyfikacji wizualnej Świętokrzyskiego Centrum Onkologii w Kielcach, w t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bCs/>
          <w:color w:val="000000"/>
        </w:rPr>
        <w:t>opracowanie wizerunku graficznego (logo)</w:t>
      </w:r>
      <w:r>
        <w:rPr/>
        <w:t>, polegające na „odświeżeniu” (rebrandingu) istniejącego logo wraz z opracowaniem księgi znaku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opracowanie projektów graficznych materiałów promocyjno-informacyjnych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opieka dedykowanego konsultanta koordynującego proces brandingowy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bCs/>
          <w:color w:val="000000"/>
        </w:rPr>
        <w:t>przekazanie praw autorskich do wytworów powstałych w procesie projektowym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nadzór autorski nad wykonaniem materiałów promocyjno-informacyjnych wykonywanych w oparciu o projekty graficzne – opieka post-serwisowa przez </w:t>
      </w:r>
      <w:r>
        <w:rPr>
          <w:bCs/>
        </w:rPr>
        <w:t xml:space="preserve">okres 12 miesięcy od zakończenia prac </w:t>
      </w:r>
      <w:r>
        <w:rPr/>
        <w:t>zgodnie z opisem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68" w:hanging="0"/>
        <w:rPr/>
      </w:pPr>
      <w:r>
        <w:rPr>
          <w:bCs/>
        </w:rPr>
        <w:t xml:space="preserve">2.Osoba upoważniona do kontaktów merytorycznie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68" w:hanging="0"/>
        <w:rPr>
          <w:bCs/>
          <w:szCs w:val="22"/>
        </w:rPr>
      </w:pPr>
      <w:r>
        <w:rPr>
          <w:bCs/>
        </w:rPr>
        <w:t>Marek Widanka  nr tel.: 041/36-74-034.</w:t>
      </w:r>
    </w:p>
    <w:p>
      <w:pPr>
        <w:pStyle w:val="Normal"/>
        <w:tabs>
          <w:tab w:val="clear" w:pos="708"/>
          <w:tab w:val="left" w:pos="568" w:leader="none"/>
        </w:tabs>
        <w:ind w:right="68" w:hanging="0"/>
        <w:rPr>
          <w:bCs/>
          <w:szCs w:val="22"/>
        </w:rPr>
      </w:pPr>
      <w:r>
        <w:rPr>
          <w:bCs/>
          <w:szCs w:val="22"/>
        </w:rPr>
        <w:t>Uprawnionym  do udzielania informacji Wykonawcom proceduralnie jes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eata Kochańska nr  tel.  41/36-74-472,  fax. 41/36-74-48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kstpodstawowywcity2"/>
        <w:ind w:left="0" w:hanging="0"/>
        <w:rPr>
          <w:bCs/>
          <w:sz w:val="24"/>
        </w:rPr>
      </w:pPr>
      <w:r>
        <w:rPr>
          <w:bCs/>
          <w:sz w:val="24"/>
        </w:rPr>
        <w:t>II. TERMIN WYKONANIA ZAMÓWIENI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</w:rPr>
        <w:t>Czas wykonania usługi maksymalnie do 5 tygodni od podpisania umowy (nie dotyczy punktu 2.7. Szczegółowy opis przedmiotu zamówienia).</w:t>
      </w:r>
    </w:p>
    <w:p>
      <w:pPr>
        <w:pStyle w:val="Heading5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Heading5"/>
        <w:rPr>
          <w:sz w:val="24"/>
        </w:rPr>
      </w:pPr>
      <w:r>
        <w:rPr>
          <w:sz w:val="24"/>
        </w:rPr>
        <w:t>III. WYKAZ WYMAGANYCH DOKUMENTÓW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Celem potwierdzenia spełnienia warunków, stawianych Wykonawcom przez Zamawiającego oraz dla uznania formalnej poprawności oferta musi zawierać następujące dokumenty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1) druk Oferta</w:t>
      </w:r>
    </w:p>
    <w:p>
      <w:pPr>
        <w:pStyle w:val="Tekstpodstawowy2"/>
        <w:rPr>
          <w:sz w:val="24"/>
          <w:szCs w:val="24"/>
        </w:rPr>
      </w:pPr>
      <w:r>
        <w:rPr/>
        <w:t xml:space="preserve">2) </w:t>
      </w:r>
      <w:r>
        <w:rPr>
          <w:sz w:val="24"/>
          <w:szCs w:val="24"/>
        </w:rPr>
        <w:t>odpis z właściwego rejestru lub z centralnej ewidencji  informacji o działalności gospodarczej a jeżeli Wykonawcę reprezentuje pełnomocnik – także pełnomocnictwo, określające zakres umocowania podpisane przez osoby uprawnione do reprezentowania Wykonawcy.</w:t>
      </w:r>
    </w:p>
    <w:p>
      <w:pPr>
        <w:pStyle w:val="Tekstpodstawowy2"/>
        <w:rPr/>
      </w:pPr>
      <w:r>
        <w:rPr>
          <w:sz w:val="24"/>
          <w:szCs w:val="24"/>
        </w:rPr>
        <w:t xml:space="preserve">3) podpisany Załącznik nr 1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4)</w:t>
      </w:r>
      <w:r>
        <w:rPr>
          <w:color w:val="000000"/>
        </w:rPr>
        <w:t>Maksymalnie trzy wstępne projekty samego logo oraz logo wraz z typografią w wersjach mono i kolor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5)Minimum trzy wstępne projekty materiałów promocyjnych - informacyjnych wykonanych w oparciu o projektowane logo w wersjach mono i kolor (papier firmowy, wizytówka, teczka firmowa).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rFonts w:eastAsia="Calibri"/>
        </w:rPr>
        <w:t>6)Wykazanie co najmniej pięciu zrealizowanych, wdrożonych i funkcjonujących w przestrzeni publicznej projektów logo z opracowaną księgą znaku wraz z pozytywnymi referencjami wystawionymi przez podmioty Zamawiające – minimum trzy zrealizowane w ostatnich dwóch latach.</w:t>
      </w:r>
    </w:p>
    <w:p>
      <w:pPr>
        <w:pStyle w:val="Normal"/>
        <w:rPr/>
      </w:pPr>
      <w:r>
        <w:rPr>
          <w:bCs/>
        </w:rPr>
        <w:t>7)</w:t>
      </w:r>
      <w:r>
        <w:rPr/>
        <w:t xml:space="preserve"> zaparafowany projekt umowy.</w:t>
      </w:r>
    </w:p>
    <w:p>
      <w:pPr>
        <w:pStyle w:val="TextBody"/>
        <w:jc w:val="both"/>
        <w:rPr/>
      </w:pPr>
      <w:r>
        <w:rPr/>
        <w:t>Dokumenty, o których mowa mogą zostać złożone w formie oryginałów, lub kopii  poświadczonych za zgodność z oryginałem przez Wykonawc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/>
      </w:pPr>
      <w:r>
        <w:rPr/>
        <w:t>Złożenie oferty jest równoznaczne z przyjęciem warunków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/>
      </w:pPr>
      <w:r>
        <w:rPr/>
        <w:t>Termin związania ofertą wynosi 30 dn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/>
      </w:pPr>
      <w:r>
        <w:rPr/>
        <w:t>Zamawiający odpowiada na pytania do 2 dni przed terminem otwarcia ofert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color w:val="000000"/>
        </w:rPr>
        <w:t>Pytania należy składać faksem lub mailow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Oferty pisemne w zamkniętych kopertach oznaczonych informacją “AZP 26/17 Oferta n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</w:rPr>
        <w:t>Opracowanie identyfikacji wizualnej ŚCO</w:t>
      </w:r>
      <w:r>
        <w:rPr/>
        <w:t xml:space="preserve">” oraz danymi identyfikującymi Wykonawcę należy składać do dnia </w:t>
      </w:r>
      <w:r>
        <w:rPr>
          <w:b/>
        </w:rPr>
        <w:t>19.04.2017 r</w:t>
      </w:r>
      <w:r>
        <w:rPr/>
        <w:t xml:space="preserve">. </w:t>
      </w:r>
      <w:r>
        <w:rPr>
          <w:b/>
        </w:rPr>
        <w:t>godz. 10:00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sekretariacie Dyrektora ds. Finansowo -Administracyjnych,   pokój Nr 212  Budynek Administracyjny ŚCO ul. Artwińskiego 3c , 25-734  Kiel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Otwarcie ofert nastąpi w Sali konferencyjnej Budynku Administracyjnego pok. 204 w dniu </w:t>
      </w:r>
      <w:r>
        <w:rPr>
          <w:b/>
        </w:rPr>
        <w:t>19.04.2017 r. o godz. 10.3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szystkie strony oferty powinny być ponumerowane i podpisane lub parafowane prze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ykonawcę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łożenie oferty jest równoznaczne z przyjęciem warunków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Część IV. Kryteria oceny i wybór oferty najkorzystniejsz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mawiający wybierze najkorzystniejszą ofertę spełniającą warunki określone w zapytaniu ofertowym. </w:t>
        <w:br/>
        <w:t>Przy wyborze oferty Zamawiający będzie kierował się następującymi kryteriam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Jakość artystyczna projektu – 70%</w:t>
      </w:r>
      <w:r>
        <w:rPr>
          <w:color w:val="000000"/>
        </w:rPr>
        <w:t xml:space="preserve">  (Punktacja w ww. kryterium od 0 do 70 pkt.) w tym: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 xml:space="preserve">związek ze specyfiką jednostki i dotychczas funkcjonującym logo – 0-25 pkt., 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walor estetyczny tj. wysoki poziom graficzny, przejrzystość projektu – 0-20 pkt.,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innowacyjność/oryginalność projektu – 0-25 pkt.</w:t>
      </w:r>
    </w:p>
    <w:p>
      <w:pPr>
        <w:pStyle w:val="Normal"/>
        <w:autoSpaceDE w:val="false"/>
        <w:rPr>
          <w:color w:val="000000"/>
        </w:rPr>
      </w:pPr>
      <w:r>
        <w:rPr>
          <w:iCs/>
        </w:rPr>
        <w:t>Każdy członek komisji dokona oceny oferty. Suma ocen członków komisji, będzie dzielona przez liczbę członków komis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Cena [C] </w:t>
      </w:r>
      <w:r>
        <w:rPr>
          <w:color w:val="000000"/>
        </w:rPr>
        <w:t>(</w:t>
      </w:r>
      <w:r>
        <w:rPr/>
        <w:t xml:space="preserve">wartość za całość zamówienia z </w:t>
      </w:r>
      <w:r>
        <w:rPr>
          <w:color w:val="000000"/>
        </w:rPr>
        <w:t xml:space="preserve">podatkiem VAT w zł) </w:t>
      </w:r>
      <w:r>
        <w:rPr>
          <w:b/>
          <w:bCs/>
          <w:color w:val="000000"/>
        </w:rPr>
        <w:t>– 30%</w:t>
      </w:r>
      <w:r>
        <w:rPr>
          <w:color w:val="000000"/>
        </w:rPr>
        <w:t xml:space="preserve"> (Punktacja w ww. kryterium od 0 do 30 pkt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ady oceny ofert według ustalonego kryterium: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C </w:t>
      </w:r>
      <w:r>
        <w:rPr>
          <w:color w:val="000000"/>
        </w:rPr>
        <w:t xml:space="preserve">= (najniższa cena ofertowa brutto  ÷ cena oferty rozpatrywanej brutto) x </w:t>
      </w:r>
      <w:r>
        <w:rPr/>
        <w:t xml:space="preserve">30 %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96"/>
        <w:gridCol w:w="3402"/>
        <w:gridCol w:w="1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a 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iczba możliwych do uzyskania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aga kryteri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ść graficzna proje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cał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unktacja ostateczna od 0 do 100 pk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łączną punktację składa się suma punktów otrzymana w powyższych kryteriach (suma punktów z kryterium 1 + suma punktów z kryterium 2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Za najkorzystniejszą ofertę zostanie uznana oferta, która uzyskała </w:t>
      </w:r>
      <w:r>
        <w:rPr>
          <w:b/>
          <w:bCs/>
          <w:color w:val="000000"/>
        </w:rPr>
        <w:t xml:space="preserve">najwyższą liczbę punktów </w:t>
      </w:r>
      <w:r>
        <w:rPr>
          <w:color w:val="000000"/>
        </w:rPr>
        <w:t>spośród rozpatrywanych ofert, nie podlegających odrzuceniu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Jeżeli Zamawiający nie może dokonać wyboru oferty najkorzystniejszej z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zględu na to, że dwie lub więcej ofert przedstawia taki sam bilans cen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 jakości, Zamawiający wybiera ofertę z niższą ceną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</w:rPr>
        <w:t>Część V. Postanowienia końcow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suppressAutoHyphens w:val="true"/>
        <w:autoSpaceDE w:val="false"/>
        <w:jc w:val="both"/>
        <w:textAlignment w:val="baseline"/>
        <w:rPr/>
      </w:pPr>
      <w:r>
        <w:rPr/>
        <w:t>O wyniku postępowania, zlecający niezwłocznie zawiadamia wszystkich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suppressAutoHyphens w:val="true"/>
        <w:autoSpaceDE w:val="false"/>
        <w:jc w:val="both"/>
        <w:textAlignment w:val="baseline"/>
        <w:rPr/>
      </w:pPr>
      <w:r>
        <w:rPr/>
        <w:t>Zawiadomienie o wyborze oferty skierowane do Wykonawcy, którego oferta została wybrana będzie zawierać dodatkowo wskazanie terminu zawarc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suppressAutoHyphens w:val="true"/>
        <w:autoSpaceDE w:val="false"/>
        <w:jc w:val="both"/>
        <w:textAlignment w:val="baseline"/>
        <w:rPr/>
      </w:pPr>
      <w:r>
        <w:rPr/>
        <w:t>Cena zaoferowana za przedmiot zamówienia przez Wykonawcę , którego oferta została wybrana,  do podpisania umowy będzie ceną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suppressAutoHyphens w:val="true"/>
        <w:autoSpaceDE w:val="false"/>
        <w:jc w:val="both"/>
        <w:textAlignment w:val="baseline"/>
        <w:rPr/>
      </w:pPr>
      <w:r>
        <w:rPr/>
        <w:t>Umowa będzie uznana za zawartą z chwilą jej podpisania.</w:t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</w:t>
      </w:r>
    </w:p>
    <w:p>
      <w:pPr>
        <w:pStyle w:val="Normal"/>
        <w:ind w:left="4956" w:firstLine="708"/>
        <w:rPr/>
      </w:pP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Z-CA DYREKTOR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DS. FINANSOWO – ADMINISTRACYJNYCH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MGR TERESA CZERNEC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 – OPIS PRZEDMIOTU ZAMÓWIENIA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</w:rPr>
        <w:t>„</w:t>
      </w:r>
      <w:r>
        <w:rPr>
          <w:rFonts w:eastAsia="Calibri"/>
          <w:b/>
        </w:rPr>
        <w:t>Opracowanie identyfikacji wizualnej ŚCO” – odświeżenie (rebranding) logo Świętokrzyskiego Centrum Onkologii wraz z opracowaniem księgi znaku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Przedmiotem zamówienia jest opracowanie identyfikacji wizualnej Świętokrzyskiego Centrum Onkologii w Kielcach, w t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>opracowanie wizerunku graficznego (logo)</w:t>
      </w:r>
      <w:r>
        <w:rPr/>
        <w:t>, polegające na „odświeżeniu” (rebrandingu) istniejącego logo wraz z opracowaniem księgi znaku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opracowanie projektów graficznych materiałów promocyjno-informacyjnych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opieka dedykowanego konsultanta koordynującego proces brandingowy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przekazanie praw autorskich do wytworów powstałych w procesie projektowym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nadzór autorski nad wykonaniem materiałów promocyjno-informacyjnych wykonywanych w oparciu o projekty graficzne – opieka post-serwisowa przez </w:t>
      </w:r>
      <w:r>
        <w:rPr>
          <w:bCs/>
        </w:rPr>
        <w:t>okres 12 miesięcy od zakończenia prac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Logo ma być rozpoznawalnym symbolem reprezentującym jednostkę służby zdrowia Samodzielny Publiczny Zakład Opieki Zdrowotnej  Świętokrzyskie Centrum Onkologii w Kielcach. Ma kreować jego pozytywny wizerunek i wysokie standardy działania.</w:t>
      </w:r>
    </w:p>
    <w:p>
      <w:pPr>
        <w:pStyle w:val="Normal"/>
        <w:autoSpaceDE w:val="false"/>
        <w:jc w:val="both"/>
        <w:rPr/>
      </w:pPr>
      <w:r>
        <w:rPr/>
        <w:t>Logo wraz z innymi materiałami promocyjno-informacyjnymi ma tworzyć jednolity, spójny system identyfikacji wizualnej Świętokrzyskiego Centrum Onkologi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ykonawcy ubiegający się o udzielenie zamówienia muszą przedstawić w ofercie min. </w:t>
        <w:br/>
        <w:t xml:space="preserve">3 wstępne projekty logo (zwizualizowany pomysł, zarysy, wizje, nie jest konieczne przedstawienie skończonego projektu). Należy przedstawić zarówno sam znak graficzny, jak </w:t>
      </w:r>
    </w:p>
    <w:p>
      <w:pPr>
        <w:pStyle w:val="Normal"/>
        <w:autoSpaceDE w:val="false"/>
        <w:rPr/>
      </w:pPr>
      <w:r>
        <w:rPr/>
        <w:t xml:space="preserve">i znak graficzny z typografią. </w:t>
        <w:br/>
        <w:t>Po wyborze przez Zamawiającego logo najbardziej odpowiadającego jego wizji zostanie dopracowane przez Wykonawcę, a proces jego pełnego tworzenia na bieżąco konsultowany.</w:t>
      </w:r>
    </w:p>
    <w:p>
      <w:pPr>
        <w:pStyle w:val="Normal"/>
        <w:autoSpaceDE w:val="false"/>
        <w:jc w:val="both"/>
        <w:rPr/>
      </w:pPr>
      <w:r>
        <w:rPr/>
        <w:t>Logo zostanie sporządzone techniką komputerową, w popularnych formatach grafiki komputerowej w wersji kolorowej oraz monochromatycznej. Finalny produkt będzie przekazany w wersji papierowej (min. 6 egzemplarzy) i wersji elektronicznej – w minimum dwóch egzemplarzach na nośnikach zewnętrznych typu pendrive lub dysk USB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Zamawiający zastrzega sobie prawo do sprawdzenia w toku oceny ofert wiarygodności przedstawionych przez Oferentów dokumentów, oświadczeń, wykazów i podanych informacj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Zamawiający zastrzega sobie prawo do wnoszenia poprawek do zaproponowanych projektów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Szczegółowy opis przedmiotu zamówienia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Redesign („odświeżenie”) logotypu:</w:t>
      </w:r>
    </w:p>
    <w:p>
      <w:pPr>
        <w:pStyle w:val="Normal"/>
        <w:numPr>
          <w:ilvl w:val="1"/>
          <w:numId w:val="21"/>
        </w:numPr>
        <w:ind w:left="1418" w:hanging="720"/>
        <w:rPr/>
      </w:pPr>
      <w:r>
        <w:rPr>
          <w:rFonts w:eastAsia="Calibri"/>
        </w:rPr>
        <w:t>Zamawiający udostępni zainteresowanym Wykonawcom obecnie funkcjonujące logo Świętokrzyskiego Centrum Onkologii w formie wydruku (Załącznik nr 2)oraz na życzenie – w wersji elektronicznej.</w:t>
      </w:r>
    </w:p>
    <w:p>
      <w:pPr>
        <w:pStyle w:val="Normal"/>
        <w:numPr>
          <w:ilvl w:val="1"/>
          <w:numId w:val="21"/>
        </w:numPr>
        <w:ind w:left="1418" w:hanging="720"/>
        <w:rPr/>
      </w:pPr>
      <w:r>
        <w:rPr>
          <w:rFonts w:eastAsia="Calibri"/>
        </w:rPr>
        <w:t>Wykonawca wykona maksymalnie trzy projekty w oparciu i nawiązaniu do istniejącego znaku reprezentującego ŚCO.</w:t>
      </w:r>
    </w:p>
    <w:p>
      <w:pPr>
        <w:pStyle w:val="Normal"/>
        <w:numPr>
          <w:ilvl w:val="1"/>
          <w:numId w:val="21"/>
        </w:numPr>
        <w:ind w:left="1418" w:hanging="720"/>
        <w:rPr>
          <w:rFonts w:eastAsia="Calibri"/>
        </w:rPr>
      </w:pPr>
      <w:r>
        <w:rPr>
          <w:rFonts w:eastAsia="Calibri"/>
        </w:rPr>
        <w:t xml:space="preserve">Projekty należy przedstawić jako załączniki do oferty w formie wydruków formatu A4. </w:t>
      </w:r>
    </w:p>
    <w:p>
      <w:pPr>
        <w:pStyle w:val="Normal"/>
        <w:numPr>
          <w:ilvl w:val="1"/>
          <w:numId w:val="21"/>
        </w:numPr>
        <w:ind w:left="1418" w:hanging="720"/>
        <w:rPr>
          <w:rFonts w:eastAsia="Calibri"/>
        </w:rPr>
      </w:pPr>
      <w:r>
        <w:rPr>
          <w:rFonts w:eastAsia="Calibri"/>
        </w:rPr>
        <w:t xml:space="preserve">Zamawiający przewiduje możliwość konsultacji, spotkania, wideokonferencji (np. z użyciem komunikatora Skype) na etapie tworzenia logo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Wykonawca przedstawi ofertę cenową na:</w:t>
      </w:r>
    </w:p>
    <w:p>
      <w:pPr>
        <w:pStyle w:val="Normal"/>
        <w:numPr>
          <w:ilvl w:val="1"/>
          <w:numId w:val="19"/>
        </w:numPr>
        <w:rPr>
          <w:rFonts w:eastAsia="Calibri"/>
        </w:rPr>
      </w:pPr>
      <w:r>
        <w:rPr>
          <w:rFonts w:eastAsia="Calibri"/>
        </w:rPr>
        <w:t>Opracowanie kolorystyki i typografii wykorzystywanej w brandingu ŚCO; przekazanie logotypu wraz z typografią w wersji finalnej w popularnych formatach graficznych (wektorowych i rastrowych) .</w:t>
      </w:r>
    </w:p>
    <w:p>
      <w:pPr>
        <w:pStyle w:val="Normal"/>
        <w:numPr>
          <w:ilvl w:val="1"/>
          <w:numId w:val="19"/>
        </w:numPr>
        <w:rPr>
          <w:rFonts w:eastAsia="Calibri"/>
        </w:rPr>
      </w:pPr>
      <w:r>
        <w:rPr>
          <w:rFonts w:eastAsia="Calibri"/>
        </w:rPr>
        <w:t>Opracowanie księgi znaku zawierającej elementy takie jak:</w:t>
      </w:r>
    </w:p>
    <w:p>
      <w:pPr>
        <w:pStyle w:val="Normal"/>
        <w:numPr>
          <w:ilvl w:val="2"/>
          <w:numId w:val="19"/>
        </w:numPr>
        <w:rPr>
          <w:rFonts w:eastAsia="Calibri"/>
        </w:rPr>
      </w:pPr>
      <w:r>
        <w:rPr/>
        <w:t>Opis znaczenia logotypu, geneza</w:t>
      </w:r>
    </w:p>
    <w:p>
      <w:pPr>
        <w:pStyle w:val="Normal"/>
        <w:numPr>
          <w:ilvl w:val="2"/>
          <w:numId w:val="19"/>
        </w:numPr>
        <w:rPr>
          <w:rFonts w:eastAsia="Calibri"/>
        </w:rPr>
      </w:pPr>
      <w:r>
        <w:rPr/>
        <w:t>Opis budowy logo</w:t>
      </w:r>
    </w:p>
    <w:p>
      <w:pPr>
        <w:pStyle w:val="Normal"/>
        <w:numPr>
          <w:ilvl w:val="2"/>
          <w:numId w:val="19"/>
        </w:numPr>
        <w:rPr>
          <w:rFonts w:eastAsia="Calibri"/>
        </w:rPr>
      </w:pPr>
      <w:r>
        <w:rPr/>
        <w:t>Kolorystykę występującą w logo i typografii – tabela kolorów dla technik drukarskich i innych technik reprodukcji, określone w CMYKu, Pantonie, RGB, RAL, folii ORACAL, folia 3M</w:t>
      </w:r>
    </w:p>
    <w:p>
      <w:pPr>
        <w:pStyle w:val="Normal"/>
        <w:numPr>
          <w:ilvl w:val="2"/>
          <w:numId w:val="19"/>
        </w:numPr>
        <w:rPr>
          <w:rFonts w:eastAsia="Calibri"/>
        </w:rPr>
      </w:pPr>
      <w:r>
        <w:rPr/>
        <w:t>Pole ochronne wokół logo – pole ochronne znaku, czyli przestrzeń, na której nie mogą się znaleźć inne obiekty oraz tekst, jak i pole podstawowe znaku, które określa odległość logo od krawędzi dokumentów i innych obiektów</w:t>
      </w:r>
    </w:p>
    <w:p>
      <w:pPr>
        <w:pStyle w:val="Normal"/>
        <w:numPr>
          <w:ilvl w:val="2"/>
          <w:numId w:val="19"/>
        </w:numPr>
        <w:rPr>
          <w:rFonts w:eastAsia="Calibri"/>
        </w:rPr>
      </w:pPr>
      <w:r>
        <w:rPr/>
        <w:t>Warianty logotypu (z typografią w wersji poziomej i pionowej i bez typografii), w odmianach mono i achromatycznych</w:t>
      </w:r>
    </w:p>
    <w:p>
      <w:pPr>
        <w:pStyle w:val="Normal"/>
        <w:numPr>
          <w:ilvl w:val="2"/>
          <w:numId w:val="19"/>
        </w:numPr>
        <w:rPr>
          <w:rFonts w:eastAsia="Calibri"/>
        </w:rPr>
      </w:pPr>
      <w:r>
        <w:rPr/>
        <w:t>Skalowanie i minimalne rozmiary – minimalne rozmiary logo dla druku (w milimetrach) oraz dla monitorów (w pikselach)</w:t>
      </w:r>
    </w:p>
    <w:p>
      <w:pPr>
        <w:pStyle w:val="Normal"/>
        <w:numPr>
          <w:ilvl w:val="2"/>
          <w:numId w:val="19"/>
        </w:numPr>
        <w:rPr>
          <w:rFonts w:eastAsia="Calibri"/>
        </w:rPr>
      </w:pPr>
      <w:r>
        <w:rPr/>
        <w:t>Zestaw znaków firmowego kroju pisma (typografia) oraz zalecane odmiany i wielkości czcionek</w:t>
      </w:r>
    </w:p>
    <w:p>
      <w:pPr>
        <w:pStyle w:val="Normal"/>
        <w:numPr>
          <w:ilvl w:val="2"/>
          <w:numId w:val="19"/>
        </w:numPr>
        <w:rPr>
          <w:rFonts w:eastAsia="Calibri"/>
        </w:rPr>
      </w:pPr>
      <w:r>
        <w:rPr/>
        <w:t>Przykłady prawidłowej formy logo – przykłady użycia w przestrzeni publicznej (banery, bilbordy, szyldy, rollupy) i użytkowej (kalendarze, notatniki, długopisy, koperty) oraz w nośnikach elektronicznych (strona internetowa, tło prezentacji) – wymagane wizualizacje</w:t>
      </w:r>
    </w:p>
    <w:p>
      <w:pPr>
        <w:pStyle w:val="Normal"/>
        <w:numPr>
          <w:ilvl w:val="2"/>
          <w:numId w:val="19"/>
        </w:numPr>
        <w:rPr>
          <w:rFonts w:eastAsia="Calibri"/>
        </w:rPr>
      </w:pPr>
      <w:r>
        <w:rPr/>
        <w:t>Stosowanie znaku na różnych tłach</w:t>
      </w:r>
    </w:p>
    <w:p>
      <w:pPr>
        <w:pStyle w:val="Normal"/>
        <w:numPr>
          <w:ilvl w:val="2"/>
          <w:numId w:val="19"/>
        </w:numPr>
        <w:rPr>
          <w:rFonts w:eastAsia="Calibri"/>
        </w:rPr>
      </w:pPr>
      <w:r>
        <w:rPr/>
        <w:t>Przykłady nieprawidłowej formy użycia logo – formy niedozwolone, typowe błędy związane z powielaniem oraz wykorzystaniem znaku.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>Przekazanie księgi znaku w wersji finalnej w postaci pliku PDF oraz w estetycznej wersji papierowej (zbindowanej broszury) – minimum 6 egzemplarzy.</w:t>
      </w:r>
    </w:p>
    <w:p>
      <w:pPr>
        <w:pStyle w:val="Normal"/>
        <w:numPr>
          <w:ilvl w:val="1"/>
          <w:numId w:val="19"/>
        </w:numPr>
        <w:spacing w:before="0" w:after="0"/>
        <w:rPr>
          <w:rFonts w:eastAsia="Calibri"/>
        </w:rPr>
      </w:pPr>
      <w:r>
        <w:rPr>
          <w:rFonts w:eastAsia="Calibri"/>
        </w:rPr>
        <w:t xml:space="preserve">Opracowanie graficzne wzorów materiałów z użyciem nowego logotypu: </w:t>
      </w:r>
    </w:p>
    <w:p>
      <w:pPr>
        <w:pStyle w:val="Normal"/>
        <w:numPr>
          <w:ilvl w:val="2"/>
          <w:numId w:val="19"/>
        </w:numPr>
        <w:spacing w:before="0" w:after="0"/>
        <w:rPr>
          <w:rFonts w:eastAsia="Calibri"/>
        </w:rPr>
      </w:pPr>
      <w:r>
        <w:rPr>
          <w:rFonts w:eastAsia="Calibri"/>
        </w:rPr>
        <w:t xml:space="preserve">Papier firmowy – wersja podstawowa; pełny kolor i monochromatyczna </w:t>
      </w:r>
    </w:p>
    <w:p>
      <w:pPr>
        <w:pStyle w:val="Normal"/>
        <w:numPr>
          <w:ilvl w:val="2"/>
          <w:numId w:val="19"/>
        </w:numPr>
        <w:spacing w:before="0" w:after="0"/>
        <w:rPr>
          <w:rFonts w:eastAsia="Calibri"/>
        </w:rPr>
      </w:pPr>
      <w:r>
        <w:rPr>
          <w:rFonts w:eastAsia="Calibri"/>
        </w:rPr>
        <w:t>Teczka firmowa w wersji kolorowej i mono</w:t>
      </w:r>
    </w:p>
    <w:p>
      <w:pPr>
        <w:pStyle w:val="Normal"/>
        <w:numPr>
          <w:ilvl w:val="2"/>
          <w:numId w:val="19"/>
        </w:numPr>
        <w:spacing w:before="0" w:after="0"/>
        <w:rPr>
          <w:rFonts w:eastAsia="Calibri"/>
        </w:rPr>
      </w:pPr>
      <w:r>
        <w:rPr>
          <w:rFonts w:eastAsia="Calibri"/>
        </w:rPr>
        <w:t>Wizytówka w wersji kolorowej i mono</w:t>
      </w:r>
    </w:p>
    <w:p>
      <w:pPr>
        <w:pStyle w:val="Normal"/>
        <w:numPr>
          <w:ilvl w:val="2"/>
          <w:numId w:val="19"/>
        </w:numPr>
        <w:spacing w:before="0" w:after="0"/>
        <w:rPr>
          <w:rFonts w:eastAsia="Calibri"/>
        </w:rPr>
      </w:pPr>
      <w:r>
        <w:rPr>
          <w:rFonts w:eastAsia="Calibri"/>
        </w:rPr>
        <w:t>Roll-up w wersji kolorowej</w:t>
      </w:r>
    </w:p>
    <w:p>
      <w:pPr>
        <w:pStyle w:val="Normal"/>
        <w:numPr>
          <w:ilvl w:val="2"/>
          <w:numId w:val="19"/>
        </w:numPr>
        <w:spacing w:before="0" w:after="0"/>
        <w:rPr>
          <w:rFonts w:eastAsia="Calibri"/>
        </w:rPr>
      </w:pPr>
      <w:r>
        <w:rPr>
          <w:rFonts w:eastAsia="Calibri"/>
        </w:rPr>
        <w:t>Druki okolicznościowe typu podziękowanie i certyfikat w wersji kolorowej.</w:t>
      </w:r>
    </w:p>
    <w:p>
      <w:pPr>
        <w:pStyle w:val="Normal"/>
        <w:numPr>
          <w:ilvl w:val="1"/>
          <w:numId w:val="19"/>
        </w:numPr>
        <w:spacing w:before="0" w:after="0"/>
        <w:rPr>
          <w:rFonts w:eastAsia="Calibri"/>
        </w:rPr>
      </w:pPr>
      <w:r>
        <w:rPr>
          <w:rFonts w:eastAsia="Calibri"/>
        </w:rPr>
        <w:t>Opieka dedykowanego konsultanta koordynującego proces brandingowy.</w:t>
      </w:r>
    </w:p>
    <w:p>
      <w:pPr>
        <w:pStyle w:val="Normal"/>
        <w:numPr>
          <w:ilvl w:val="1"/>
          <w:numId w:val="19"/>
        </w:numPr>
        <w:spacing w:before="0" w:after="0"/>
        <w:rPr>
          <w:rFonts w:eastAsia="Calibri"/>
        </w:rPr>
      </w:pPr>
      <w:r>
        <w:rPr>
          <w:rFonts w:eastAsia="Calibri"/>
        </w:rPr>
        <w:t>Przeniesienie majątkowych praw autorskich oraz prawa własności intelektualnej do wykonanych projektów zgodnie z obowiązującymi w Polsce i Europie ustawami i regulacjami prawnymi.</w:t>
      </w:r>
    </w:p>
    <w:p>
      <w:pPr>
        <w:pStyle w:val="Normal"/>
        <w:numPr>
          <w:ilvl w:val="1"/>
          <w:numId w:val="19"/>
        </w:numPr>
        <w:spacing w:before="0" w:after="0"/>
        <w:rPr>
          <w:rFonts w:eastAsia="Calibri"/>
        </w:rPr>
      </w:pPr>
      <w:r>
        <w:rPr>
          <w:rFonts w:eastAsia="Calibri"/>
        </w:rPr>
        <w:t>Co najmniej roczna usługa post-serwisowa, od momentu przekazania prawa autorskich, z dedykowanym konsultantem (grafikiem) polegająca na bezpłatnym poradnictwie przy tworzeniu nowych materiałów promocyjnych i innych w oparciu o opracowane logo; w tym użycie w przestrzeni publicznej i na nośnikach elektronicznych (szyldy, elewacje, pojazdy, banery, reklamy TV, Internet,  itp.).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Wykazanie co najmniej pięciu zrealizowanych, wdrożonych i funkcjonujących w przestrzeni publicznej projektów logo z opracowaną księgą znaku wraz z pozytywnymi referencjami wystawionymi przez podmioty Zamawiające – minimum trzy zrealizowane w ostatnich dwóch latach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Czas wykonania usługi maksymalnie do 5 tygodni od podpisania umowy (nie dotyczy punktu 2.7. Szczegółowy opis przedmiotu zamówienia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</w:rPr>
        <w:t>Data ……………………</w:t>
        <w:tab/>
        <w:tab/>
        <w:t>Podpis Wykonawcy ………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WYKONAWCA                                                                   ZAMAWIAJĄCY                                            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 xml:space="preserve">ŚwiętokrzyskieCentrum Onkologii </w:t>
        <w:tab/>
        <w:tab/>
        <w:tab/>
        <w:tab/>
        <w:tab/>
        <w:tab/>
        <w:tab/>
        <w:t>ul. Artwińskiego 3</w:t>
        <w:tab/>
        <w:tab/>
        <w:tab/>
        <w:tab/>
        <w:tab/>
        <w:tab/>
        <w:tab/>
        <w:t xml:space="preserve">                                     25-734 Kielce </w:t>
      </w:r>
    </w:p>
    <w:p>
      <w:pPr>
        <w:pStyle w:val="Heading6"/>
        <w:rPr/>
      </w:pPr>
      <w:r>
        <w:rPr/>
        <w:t xml:space="preserve"> </w:t>
      </w:r>
      <w:r>
        <w:rPr/>
        <w:t xml:space="preserve">Pieczęć Wykonawcy                                                            Tel.041- 36-74-280 </w:t>
      </w:r>
    </w:p>
    <w:p>
      <w:pPr>
        <w:pStyle w:val="Heading6"/>
        <w:rPr/>
      </w:pPr>
      <w:r>
        <w:rPr/>
        <w:t xml:space="preserve"> </w:t>
      </w:r>
      <w:r>
        <w:rPr/>
        <w:t>Regon                                                                                    fax 041-36-74-481</w:t>
      </w:r>
    </w:p>
    <w:p>
      <w:pPr>
        <w:pStyle w:val="Heading6"/>
        <w:rPr/>
      </w:pPr>
      <w:r>
        <w:rPr/>
        <w:t xml:space="preserve">                                                                                     </w:t>
      </w:r>
    </w:p>
    <w:p>
      <w:pPr>
        <w:pStyle w:val="Heading6"/>
        <w:jc w:val="center"/>
        <w:rPr/>
      </w:pPr>
      <w:r>
        <w:rPr/>
        <w:t>OFERTA</w:t>
      </w:r>
    </w:p>
    <w:p>
      <w:pPr>
        <w:pStyle w:val="Normal"/>
        <w:rPr/>
      </w:pPr>
      <w:r>
        <w:rPr/>
        <w:t xml:space="preserve">W związku z zamieszczoną na stronie internetowej prośbą o złożenie oferty na </w:t>
      </w:r>
      <w:r>
        <w:rPr>
          <w:rFonts w:eastAsia="Calibri"/>
        </w:rPr>
        <w:t xml:space="preserve">„Opracowanie identyfikacji wizualnej ŚCO” – odświeżenie (rebranding) logo Świętokrzyskiego Centrum Onkologii wraz z opracowaniem księgi znaku </w:t>
      </w:r>
      <w:r>
        <w:rPr/>
        <w:t>zgodnie z opisem w Załączniku nr 1.</w:t>
      </w:r>
    </w:p>
    <w:p>
      <w:pPr>
        <w:pStyle w:val="Normal"/>
        <w:jc w:val="both"/>
        <w:rPr/>
      </w:pPr>
      <w:r>
        <w:rPr/>
        <w:t>1. Oferujemy wykonanie przedmiotu zamówienia w pełnym rzeczowym zakresie objętym zamówieniem za cenę:</w:t>
      </w:r>
    </w:p>
    <w:p>
      <w:pPr>
        <w:pStyle w:val="Normal"/>
        <w:rPr/>
      </w:pPr>
      <w:r>
        <w:rPr/>
        <w:t>Pakiet Nr 1</w:t>
      </w:r>
    </w:p>
    <w:p>
      <w:pPr>
        <w:pStyle w:val="Normal"/>
        <w:rPr/>
      </w:pPr>
      <w:r>
        <w:rPr/>
        <w:t>Netto................................ zł / .słownie................................</w:t>
      </w:r>
    </w:p>
    <w:p>
      <w:pPr>
        <w:pStyle w:val="Normal"/>
        <w:rPr/>
      </w:pPr>
      <w:r>
        <w:rPr/>
        <w:t>+ VAT.........................</w:t>
      </w:r>
    </w:p>
    <w:p>
      <w:pPr>
        <w:pStyle w:val="Normal"/>
        <w:rPr/>
      </w:pPr>
      <w:r>
        <w:rPr/>
        <w:t>Brutto................................zł/   .słownie.................................</w:t>
      </w:r>
    </w:p>
    <w:p>
      <w:pPr>
        <w:pStyle w:val="Normal"/>
        <w:rPr/>
      </w:pPr>
      <w:r>
        <w:rPr/>
        <w:t>Stałość cen w okresie trwania umowy.</w:t>
      </w:r>
    </w:p>
    <w:p>
      <w:pPr>
        <w:pStyle w:val="Normal"/>
        <w:jc w:val="both"/>
        <w:rPr/>
      </w:pPr>
      <w:r>
        <w:rPr/>
        <w:t xml:space="preserve">2. Termin płatność- przelew do 30 dni od daty wystawienia faktury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3. </w:t>
      </w:r>
      <w:r>
        <w:rPr>
          <w:rFonts w:eastAsia="Calibri"/>
        </w:rPr>
        <w:t>Czas wykonania usługi maksymalnie do 5 tygodni od podpisania umowy (nie dotyczy punktu 2.7. Szczegółowy opis przedmiotu zamówienia)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4.  Oświadczamy ze wszystkie złożone przez nas dokumenty  są zgodne  z aktualnym stanem  prawnym i faktyczny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/>
        <w:t>5. Oświadczamy że spełniamy  następujące warunki: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a) co do </w:t>
      </w:r>
      <w:r>
        <w:rPr>
          <w:iCs/>
        </w:rPr>
        <w:t>kompetencji lub uprawnień do prowadzenia określonej działalności zawodowej, o ile wynika to z odrębnych przepisów</w:t>
      </w:r>
      <w:r>
        <w:rPr/>
        <w:t>,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b) co do sytuacji ekonomicznej i finansowej, 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>c) co do zdolności technicznej i zawodowej.</w:t>
      </w:r>
    </w:p>
    <w:p>
      <w:pPr>
        <w:pStyle w:val="Normal"/>
        <w:jc w:val="both"/>
        <w:rPr/>
      </w:pPr>
      <w:r>
        <w:rPr/>
        <w:t>6. Oświadczamy że w cenie naszej oferty zostały uwzględnione wszystkie koszty wykonania zamówienia.</w:t>
      </w:r>
    </w:p>
    <w:p>
      <w:pPr>
        <w:pStyle w:val="Normal"/>
        <w:jc w:val="both"/>
        <w:rPr/>
      </w:pPr>
      <w:r>
        <w:rPr/>
        <w:t>7. Osobą odpowiedzialną za realizacje wykonania zamówienia jest Pani / Pan ..................</w:t>
      </w:r>
    </w:p>
    <w:p>
      <w:pPr>
        <w:pStyle w:val="Normal"/>
        <w:jc w:val="both"/>
        <w:rPr/>
      </w:pPr>
      <w:r>
        <w:rPr/>
        <w:t>numer telefonu .........................................</w:t>
      </w:r>
    </w:p>
    <w:p>
      <w:pPr>
        <w:pStyle w:val="Normal"/>
        <w:jc w:val="both"/>
        <w:rPr/>
      </w:pPr>
      <w:r>
        <w:rPr/>
        <w:t>8. WYKONAWCA:</w:t>
      </w:r>
    </w:p>
    <w:p>
      <w:pPr>
        <w:pStyle w:val="Normal"/>
        <w:ind w:left="360" w:hanging="0"/>
        <w:jc w:val="both"/>
        <w:rPr/>
      </w:pPr>
      <w:r>
        <w:rPr/>
        <w:t>Nazwa Wykonawcy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Adres 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Nr telefonu …………………………</w:t>
      </w:r>
    </w:p>
    <w:p>
      <w:pPr>
        <w:pStyle w:val="Normal"/>
        <w:ind w:left="360" w:hanging="0"/>
        <w:jc w:val="both"/>
        <w:rPr/>
      </w:pPr>
      <w:r>
        <w:rPr/>
        <w:t>Nr faxu, na który Zamawiający ma przesłać korespondencję ………………………….</w:t>
      </w:r>
    </w:p>
    <w:p>
      <w:pPr>
        <w:pStyle w:val="Normal"/>
        <w:ind w:left="360" w:hanging="0"/>
        <w:jc w:val="both"/>
        <w:rPr/>
      </w:pPr>
      <w:r>
        <w:rPr/>
        <w:t>REGON …………………………..</w:t>
      </w:r>
    </w:p>
    <w:p>
      <w:pPr>
        <w:pStyle w:val="Normal"/>
        <w:ind w:left="360" w:hanging="0"/>
        <w:jc w:val="both"/>
        <w:rPr/>
      </w:pPr>
      <w:r>
        <w:rPr/>
        <w:t>NIP ……………………………….</w:t>
      </w:r>
    </w:p>
    <w:p>
      <w:pPr>
        <w:pStyle w:val="Normal"/>
        <w:ind w:left="360" w:hanging="0"/>
        <w:jc w:val="both"/>
        <w:rPr/>
      </w:pPr>
      <w:r>
        <w:rPr/>
        <w:t>W przypadku wyboru naszej oferty jako najkorzystniejszej, umowę w imieniu firmy podpiszą: 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ferta zawiera ...... stron kolejno ponumer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, data .................................                                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>Podpis ( podpisy) osób</w:t>
      </w:r>
    </w:p>
    <w:p>
      <w:pPr>
        <w:pStyle w:val="Normal"/>
        <w:ind w:left="4956" w:firstLine="708"/>
        <w:jc w:val="both"/>
        <w:rPr/>
      </w:pPr>
      <w:r>
        <w:rPr/>
        <w:t>uprawnionych do</w:t>
      </w:r>
    </w:p>
    <w:p>
      <w:pPr>
        <w:pStyle w:val="Normal"/>
        <w:ind w:left="4956" w:firstLine="708"/>
        <w:jc w:val="both"/>
        <w:rPr/>
      </w:pPr>
      <w:r>
        <w:rPr/>
        <w:t>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ami do niniejszej oferty, stanowiącymi jej integralną część są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Formularz cenowy, </w:t>
      </w:r>
    </w:p>
    <w:p>
      <w:pPr>
        <w:pStyle w:val="Normal"/>
        <w:numPr>
          <w:ilvl w:val="0"/>
          <w:numId w:val="17"/>
        </w:numPr>
        <w:rPr/>
      </w:pPr>
      <w:r>
        <w:rPr/>
        <w:t>Zaświadczenia zgodnie z opisem przedmiotu zamówienia: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a)..........................                                    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b)..........................                                    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c) 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d)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).........................</w:t>
      </w:r>
    </w:p>
    <w:p>
      <w:pPr>
        <w:pStyle w:val="Normal"/>
        <w:ind w:left="360" w:hanging="0"/>
        <w:rPr/>
      </w:pPr>
      <w:r>
        <w:rPr/>
        <w:t>f).........................</w:t>
      </w:r>
    </w:p>
    <w:p>
      <w:pPr>
        <w:pStyle w:val="Tekstpodstawowy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kstpodstawowy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OJEKT    UMOWA    …./17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 roku pomiędz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ętokrzyskim Centrum Onkologii Samodzielnym Publicznym Zakładem Opieki Zdrowotnej  z siedzibą w Kielcach, ul. Artwińskiego 3 (nr kodu: 25-734)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N: 001263233, NIP: 959-12-94-907, zwanym w treści umowy „Zamawiającym”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imieniu którego dział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w  ………………………..  /nr kodu: ………. / ul.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jącym nr REGON: ………………. , NIP:  …………………. zwanym w treści umowy „Wykonawcą”,  w imieniu którego dział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.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niejszej umowy został wyłoniony w wyniku postępowania przeprowadzonego na podstawie art. 4 pkt. 8) ustawa z dnia 29 stycznia 2004 roku – Prawo zamówień publicz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.j. Dz. U. z 2015 r. poz. 2164, z późn. zm.)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awarły umowę następującej treśc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§1  </w:t>
      </w:r>
    </w:p>
    <w:p>
      <w:pPr>
        <w:pStyle w:val="Normal"/>
        <w:numPr>
          <w:ilvl w:val="0"/>
          <w:numId w:val="24"/>
        </w:numPr>
        <w:spacing w:before="120" w:after="120"/>
        <w:ind w:left="714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zedmiotem umowy jest opracowanie identyfikacji wizualnej Świętokrzyskiego Centrum Onkologii w Kielcach, w tym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Verdana-Bold;Arial" w:ascii="Cambria" w:hAnsi="Cambria"/>
          <w:bCs/>
          <w:color w:val="000000"/>
          <w:sz w:val="22"/>
          <w:szCs w:val="22"/>
        </w:rPr>
        <w:t>opracowanie wizerunku graficznego (logo)</w:t>
      </w:r>
      <w:r>
        <w:rPr>
          <w:rFonts w:cs="Cambria" w:ascii="Cambria" w:hAnsi="Cambria"/>
          <w:sz w:val="22"/>
          <w:szCs w:val="22"/>
        </w:rPr>
        <w:t>, polegające na „odświeżeniu” (rebrandingu) istniejącego logo wraz z opracowaniem księgi znaku</w:t>
      </w:r>
      <w:r>
        <w:rPr>
          <w:rFonts w:cs="Verdana-Bold;Arial" w:ascii="Cambria" w:hAnsi="Cambria"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mbria" w:hAnsi="Cambria" w:cs="Verdana-Bold;Arial"/>
          <w:bCs/>
          <w:color w:val="000000"/>
          <w:sz w:val="22"/>
          <w:szCs w:val="22"/>
        </w:rPr>
      </w:pPr>
      <w:r>
        <w:rPr>
          <w:rFonts w:cs="Verdana-Bold;Arial" w:ascii="Cambria" w:hAnsi="Cambria"/>
          <w:bCs/>
          <w:color w:val="000000"/>
          <w:sz w:val="22"/>
          <w:szCs w:val="22"/>
        </w:rPr>
        <w:t>opracowanie projektów graficznych materiałów promocyjno-informacyjnych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mbria" w:hAnsi="Cambria" w:cs="Verdana-Bold;Arial"/>
          <w:bCs/>
          <w:color w:val="000000"/>
          <w:sz w:val="22"/>
          <w:szCs w:val="22"/>
        </w:rPr>
      </w:pPr>
      <w:r>
        <w:rPr>
          <w:rFonts w:cs="Verdana-Bold;Arial" w:ascii="Cambria" w:hAnsi="Cambria"/>
          <w:bCs/>
          <w:color w:val="000000"/>
          <w:sz w:val="22"/>
          <w:szCs w:val="22"/>
        </w:rPr>
        <w:t>opieka dedykowanego konsultanta koordynującego proces brandingowy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mbria" w:hAnsi="Cambria" w:cs="Verdana-Bold;Arial"/>
          <w:bCs/>
          <w:color w:val="000000"/>
          <w:sz w:val="22"/>
          <w:szCs w:val="22"/>
        </w:rPr>
      </w:pPr>
      <w:r>
        <w:rPr>
          <w:rFonts w:cs="Verdana-Bold;Arial" w:ascii="Cambria" w:hAnsi="Cambria"/>
          <w:bCs/>
          <w:color w:val="000000"/>
          <w:sz w:val="22"/>
          <w:szCs w:val="22"/>
        </w:rPr>
        <w:t>przekazanie praw autorskich do wytworów powstałych w procesie projektowym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mbria" w:hAnsi="Cambria" w:cs="Verdana-Bold;Arial"/>
          <w:bCs/>
          <w:color w:val="000000"/>
          <w:sz w:val="22"/>
          <w:szCs w:val="22"/>
        </w:rPr>
      </w:pPr>
      <w:r>
        <w:rPr>
          <w:rFonts w:cs="Verdana-Bold;Arial" w:ascii="Cambria" w:hAnsi="Cambria"/>
          <w:bCs/>
          <w:color w:val="000000"/>
          <w:sz w:val="22"/>
          <w:szCs w:val="22"/>
        </w:rPr>
        <w:t>nadzór autorski nad wykonaniem materiałów promocyjno-informacyjnych wykonywanych w oparciu o projekty graficzne – opieka post-serwisowa przez okres 24 miesięcy od zakończenia prac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zawiera załącznik nr 1 do umowy.  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zedmiot zamówienia musi być wykonany na ustalonych niniejszą Umową warunkach  oraz warunkach złożonej ofert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>§</w:t>
      </w:r>
      <w:r>
        <w:rPr>
          <w:bCs/>
          <w:sz w:val="22"/>
          <w:szCs w:val="22"/>
        </w:rPr>
        <w:t xml:space="preserve"> 2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3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do realizacji niniejszego zamówienia do 5 tygodni licząc od dnia podpisania umowy tj. do dnia 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3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anie dzieł nastąpi w wersji papierowej (min. 6 egzemplarzy) i wersji elektronicznej – w minimum dwóch egzemplarzach na nośnikach zewnętrznych typu pendrive lub dysk US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3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anie dzieł nastąpi w siedzibie Zamawiającego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</w:t>
      </w:r>
      <w:r>
        <w:rPr>
          <w:bCs/>
          <w:sz w:val="22"/>
          <w:szCs w:val="22"/>
        </w:rPr>
        <w:t>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Wykonawcy za wykonanie przedmiotu Umowy zgodnie ze złożoną ofertą  ustala się n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ę netto:  ....................................zł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ę brutto: …………………… zł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uważa się za dotrzymany przez Zamawiającego, jeśli konto bankowe  Wykonawcy zostanie uznane kwotą należną Wykonawcy najpóźniej w ostatnim dniu terminu płatnośc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kwotę, określoną w ust. 1, składa się wynagrodzenie za realizację usług stanowiących przedmiot umowy, o których mowa w § 1 Umowy, oraz przeniesienie autorskich praw majątkowych do dzieła, o którym mowa w § 6 umowy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, iż przedmiot umowy, o którym mowa w § 1, wykonywany będzie przez:</w:t>
      </w:r>
    </w:p>
    <w:p>
      <w:pPr>
        <w:pStyle w:val="Normal"/>
        <w:suppressAutoHyphens w:val="true"/>
        <w:ind w:left="360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1) ............................................................,</w:t>
      </w:r>
    </w:p>
    <w:p>
      <w:pPr>
        <w:pStyle w:val="Normal"/>
        <w:suppressAutoHyphens w:val="true"/>
        <w:ind w:left="360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2) ............................................................,</w:t>
      </w:r>
    </w:p>
    <w:p>
      <w:pPr>
        <w:pStyle w:val="Normal"/>
        <w:suppressAutoHyphens w:val="true"/>
        <w:ind w:left="360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którzy działać będą profesjonalnie, z należytą starannością i wiedzą, w oparciu o wymagania wskazane we właściwych przepisach prawa, zgodnie z zasadami etyki oraz w jak najlepiej pojętym interesie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, iż  ponosi odpowiedzialność za należyte wykonanie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, iż na każde żądanie Zamawiającego udostępni sporządzone lub aktualnie przygotowywane dzieło. Zamawiający ma prawo do wnoszenia pisemnych uwag, a Wykonawca zobowiązuje się do niezwłocznego odniesienia się do nich na piśmie, nie później jednak niż w ciągu 2 (dwóch) dni robocz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Wykonawca zobowiązuje się realizować przedmiot Umowy z wykorzystaniem własnego sprzętu i materiałów.</w:t>
      </w:r>
      <w:r>
        <w:rPr>
          <w:sz w:val="22"/>
          <w:szCs w:val="22"/>
        </w:rPr>
        <w:t xml:space="preserve">            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odstąpić od umowy ze skutkiem natychmiastowym, bez zachowania okresu wypowiedzenia, w wypadku nienależytego wykonywania przedmiotu umowy przez Wykonawcę lub reprezentujące go osoby. Prawo odstąpienia od umowy,  może zostać wykonane w terminie 3 dni od dnia zaistnienia okoliczności uzasadniającej odstąp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odstąpić od umowy ze skutkiem natychmiastowym, bez zachowania okresu wypowiedzenia, w wypadku, gdy Zamawiający będzie zalegał z wypłatą nale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 dni od powzięcia wiadomości o tych okolicznościach. W takim wypadku Wykonawca może żądać wyłącznie wynagrodzenia należnego mu z tytułu części wykonanej już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dstąpienie od umowy powinno zostać wyrażone na piśmie, pod rygorem nieważności, oraz zawierać uzasadnienie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przysługujące mu autorskie prawa osobiste i majątkowe do utworów, o których mowa w §1 nie będą w żaden sposób ograniczone lub obciążone prawami osób trzecich oraz że utwory  te nie będą naruszać praw osób trzecich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nie udzieli żadnej osobie licencji uprawniającej do korzystania z utworów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posiadać będzie wyłączne prawo do udzielania zezwoleń na rozporządzanie i korzystanie z opracowań utwor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mocy niniejszej umowy Wykonawca przenosi na Zamawiającego autorskie prawa majątkowe do wszystkich utworów w rozumieniu ustawy z dnia 04. 02. 1994 r. o prawie autorskim i prawach pokrewnych (tekst jedn. Dz. U. z 2006 r., Nr 90, poz. 631 z późn. zm.), wytworzonych w okresie obowiązywania umowy, bez obowiązku zapłaty dodatkowego wynagrodzenia, bez ograniczenia czasowego i terytorialnego, na wszystkich polach eksploatacji, a w szczególności: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w zakresie utrwalania i zwielokrotniania utworów - wytwarzanie jakąkolwiek techniką ich egzemplarzy, w tym techniką drukarską, reprograficzną, zapisu magnetycznego oraz techniką cyfrową, jakimikolwiek środkami i w jakiejkolwiek formie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w zakresie obrotu oryginałem albo egzemplarzami, na których utwory utrwalono - wprowadzanie do obrotu, użyczenie lub najem oryginału albo egzemplarzy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wprowadzania do pamięci komputera, w tym serwerów systemów informatycznych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udostępniania w sieciach informatycznych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wykorzystywania utworów w zakresie działań promocyjnych i informacyjnych Zamawiającego samodzielnie lub z innymi podmiotami, w tym utrwalania czy eksponowania utworów na wszelkiego rodzaju dokumentach i materiałach promocyjno-informacyjnych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w zakresie rozpowszechniania utworów w sposób inny niż określony powyżej - publiczne wykonanie, wystawianie, wyświetlanie, odtwarzanie oraz nadawanie i reemitowanie, a także publiczne udostępnianie utworów  w taki sposób, aby każdy mógł mieć do nich dostęp w miejscu i w czasie przez siebie wybranym, a w szczególności w sieci www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 xml:space="preserve">prawo do tłumaczenia, przystosowywania, dokonywania wszelkich zmian, adaptacji, poprawek, przeróbek, zmian formatu, skrótów i opracowań utworu, w tym zmiany układu lub jakichkolwiek innych zmian w utworze w szczególności zmiany rozmieszczenia i wielkości poszczególnych elementów graficznych składających się na utwór, a także wykorzystywania opracowań utworu w postaci przeróbek, fragmentyzacji lub przemontowywania nawet wówczas, gdyby efektem tych działań miałaby być utrata indywidualnego charakteru utworu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prawo do wykorzystania utworu i jego modyfikacji oraz adaptacji we wszelakiego rodzaju dostępnych formach, m.in. w środkach reklamy, w tym reklamy telewizyjnej, radiowej, prasowej, internetowej, reklamy zewnętrznej (Outdoor), materiałach reklamowych nieprzeznaczonych do prezentacji w mediach (BTL), plakatach, ulotkach reklamowych, broszurach oraz innych akcesoriach reklamowych, w zakresie digitalizacji wytworzonego utwor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ezwala Zamawiającemu na rozporządzanie, wykonywanie i korzystanie z opracowań utworów o których mowa w §1 wraz z prawem udzielania takich zezwoleń osobom trzecim (zgoda na wykonywanie autorskich praw zależnych), i to w ramach wynagrodzenia przewidzianego niniejszą umową, bez ograniczeń czasowych lub terytorial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w ramach wynagrodzenia upoważnia Zamawiającego do wykonywania jego autorskich praw osobistych do utworów, o których mowa w §1, a w szczególności dokonywania zmian i uzupełnień oraz rozpowszechnianie utworów w takiej postaci oraz decydowania o rozpowszechnianiu całości lub części utworów, samodzielnie lub w połączeniu z innymi utworami, a także w ramach utworów audiowizual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Przejście praw, o których mowa w niniejszym paragrafie nastąpi z chwilą wydania utworów Zamawiającemu, bez potrzeby składania dodatkowych oświadczeń woli, w ramach wynagrodzenia, o którym mowa w §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 xml:space="preserve">Z chwilą </w:t>
      </w:r>
      <w:r>
        <w:rPr>
          <w:color w:val="000000"/>
          <w:sz w:val="22"/>
          <w:szCs w:val="22"/>
        </w:rPr>
        <w:t>wydania Zamawiającemu utworów, o których mowa w §1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Wykonawca przenosi również na Zamawiającego prawo własności egzemplarzy, na których je utrwalon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>ma prawo korzystać i rozpowszechniać utwory, o których mowa w §1, oraz ich opracowania bez oznaczania ich imieniem i nazwiskiem 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>udziela Zamawiającemu nieodwołalnej zgody na dokonywanie przez Zamawiającego dowolnych zmian w przedmiotach, do których Zamawiający nabył majątkowe prawa autorskie na podstawie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W przypadku wystąpienia przez osobę trzecią z roszczeniami wynikającymi z tytułów określonych powyżej, Zamawiający zobowiązany jest zawiadomić o tym niezwłocznie Wykonawcę, któ</w:t>
      </w:r>
      <w:r>
        <w:rPr>
          <w:sz w:val="22"/>
          <w:szCs w:val="22"/>
        </w:rPr>
        <w:t>ry</w:t>
      </w:r>
      <w:r>
        <w:rPr>
          <w:color w:val="000000"/>
          <w:sz w:val="22"/>
          <w:szCs w:val="22"/>
        </w:rPr>
        <w:t xml:space="preserve"> zwolni Zamawiającego z jakiejkolwiek odpowiedzialności w stosunku do osoby trzeciej i zobowiązuje się do ich zaspokojenia. Wykonawca ma prawo brać udział w rozmowach dotyczących rozwiązań polubownych, jak i uczestniczyć w ewentualnych procesach na zasadzie interwencji ubocznej. Zamawiający ponadto zobowiązuje się nie zawierać z w/w osobami żadnych ugód sądowych czy pozasądowych bez zgody 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 przypadku, gdy osoba trzecia wytoczy przeciwko Zamawiającemu proces o naruszenie praw autorskich do utworów, do których prawa Wykonawca </w:t>
      </w:r>
      <w:r>
        <w:rPr>
          <w:sz w:val="22"/>
          <w:szCs w:val="22"/>
        </w:rPr>
        <w:t>przeniósł zgodnie z niniejszą umową,</w:t>
      </w:r>
      <w:r>
        <w:rPr>
          <w:color w:val="000000"/>
          <w:sz w:val="22"/>
          <w:szCs w:val="22"/>
        </w:rPr>
        <w:t xml:space="preserve"> Wykonawca będzie zobowiązany do przystąpienia do procesu z interwencją uboczną po stronie Zamawiającego i podjęcia wszelkich czynności w celu wejścia w jego miejsce, w przeciwnym wypadku</w:t>
      </w:r>
      <w:r>
        <w:rPr>
          <w:sz w:val="22"/>
          <w:szCs w:val="22"/>
        </w:rPr>
        <w:t xml:space="preserve"> Wykonawca zobowiązany będzie pokryć koszty zastępstwa procesowego, koszy sądowe oraz zapłacić zasądzone </w:t>
      </w:r>
      <w:r>
        <w:rPr>
          <w:color w:val="000000"/>
          <w:sz w:val="22"/>
          <w:szCs w:val="22"/>
        </w:rPr>
        <w:t xml:space="preserve">prawomocnym wyrokiem sądu odszkodowanie lub koszty polubownego załatwienia spra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na własny koszt ustanowić pełnomocnika, który jest zobowiązany do pełnego współdziałania z pełnomocnikiem ustanowionym przez Wykonawcę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/>
      </w:pPr>
      <w:r>
        <w:rPr>
          <w:sz w:val="22"/>
          <w:szCs w:val="22"/>
        </w:rPr>
        <w:t>§</w:t>
      </w:r>
      <w:r>
        <w:rPr>
          <w:bCs/>
          <w:sz w:val="22"/>
          <w:szCs w:val="22"/>
        </w:rPr>
        <w:t xml:space="preserve"> 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płaci Zamawiającemu kary umowne w przypadku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Odstąpienia od umowy przez Zamawiającego z przyczyn, za które ponosi</w:t>
      </w:r>
      <w:r>
        <w:rPr>
          <w:bCs/>
          <w:sz w:val="22"/>
          <w:szCs w:val="22"/>
        </w:rPr>
        <w:t xml:space="preserve"> odpowiedzialność Wykonawca w wysokości 20% wynagrodzenia za przedmiot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terminowego wykonania przedmiotu umowy, Wykonawca  zapłaci karę  w postaci 0,5%  wartości umowy za każdy dzień opóźn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zastrzega sobie prawo do dochodzenie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rony mogą w każdym czasie rozwiązać umowę na zasadzie porozumienia stron bez wzajemnych roszczeń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spory mogące wynikać pomiędzy stronami w toku realizacji umowy rozstrzygane będą polubow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razie braku porozumienia i niemożliwości polubownego załatwienia sprawy, właściwym do rozstrzygnięcia sporu będzie sąd właściwy dla Zamawiającego.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z zgody podmiotu tworzącego Zamawiającego, Wykonawca nie może dokonać żadnej czynności    prawnej mającej na celu zmianę wierzyciela w szczególności zawrzeć umowy poręczenia w stosunku do zobowiązań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owierzyć wykonania zamówienia osobom trzeci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a osób, z których pomocą zobowiązania wykonuje, jak również których wykonanie powierza, jak za własne zaniech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 właściwe przepisy ustawy z dnia 23 kwietnia 1964 r. Kodeks Cywilny (Dz. U. Nr 16, poz. 93 z   późniejszymi zmianami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y między stronami rozstrzygane będą przed sądem właściwym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umowy mogą nastąpić za zgodą obu Stron wyrażoną na piśmie pod rygorem nieważności takiej zmia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ła sporządzona w dwóch jednobrzmiących egzemplarzach, po jednym egzemplarzu dla Zamawiającego i jeden dla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Integralną część umowy stanow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. 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ZAMAWIAJĄCY    </w:t>
        <w:tab/>
        <w:tab/>
        <w:tab/>
        <w:tab/>
        <w:t xml:space="preserve">                          WYKONAWC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position w:val="-4"/>
        <w:spacing w:val="0"/>
        <w:kern w:val="0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ind w:right="68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pacing w:val="0"/>
      <w:w w:val="100"/>
      <w:kern w:val="0"/>
      <w:vertAlign w:val="subscript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 w:before="0" w:after="0"/>
    </w:pPr>
    <w:rPr>
      <w:kern w:val="2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30:00Z</dcterms:created>
  <dc:creator>beatako</dc:creator>
  <dc:description/>
  <cp:keywords/>
  <dc:language>en-US</dc:language>
  <cp:lastModifiedBy>Beata Kochańska</cp:lastModifiedBy>
  <cp:lastPrinted>2017-04-10T09:40:00Z</cp:lastPrinted>
  <dcterms:modified xsi:type="dcterms:W3CDTF">2017-04-10T08:29:00Z</dcterms:modified>
  <cp:revision>14</cp:revision>
  <dc:subject/>
  <dc:title> </dc:title>
</cp:coreProperties>
</file>